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06569-N-2017 z dnia 2017-10-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Ustrzyki Dolne: Udzielenie długoterminowego kredytu bankowego dla Gminy Ustrzyki Dolne</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aeratora pocztowego,poczta kurierską lub osobiście </w:t>
        <w:br/>
        <w:t xml:space="preserve">Adres: </w:t>
        <w:br/>
        <w:t xml:space="preserve">ul.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Udzielenie długoterminowego kredytu bankowego dla Gminy Ustrzyki Doln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68.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udzielenie długoterminowego kredytu bankowego dla gminy Ustrzyki Dolne z przeznaczeniem na pokrycie planowanego deficytu 2017 roku. Zakres zamówienia obejmuje udzielenie kredytów o następujących parametrach 1) wysokość kredytu: w walucie polskiej w kwocie nieprzekraczającej 3.400.000,00 (trzy miliony czterysta tysięcy złotych); 2) podstawa zaciągnięcia kredytu: uchwała Rady Miejskiej w Ustrzykach Dolnych Nr XXXV/457/17 z dnia 13 lipca 2017 roku; 3) zabezpieczenie kredytów stanowić będą weksel własny „in blanco” wraz z deklaracją wekslową; 4) całkowite uruchomienie kredytów nastąpi do 29 grudnia 2017 r. 5) uruchomienie kredytów będzie następowało na rachunek Zamawiającego w transzach i kwotach określanych każdorazowo przez Zamawiającego; 6) karencja w spłacie rat kapitałowych do dnia 30.03.2018 r. 7) spłata kapitału nastąpi w następujących kwartalnych ratach: Terminy spłaty Kwota spłaty 2018 r. 30 marca 35 000 30 czerwca 35 000 30 września 35 000 30 grudnia 35 000 2019 r. 30 marca 85 000 30 czerwca 85 000 30 września 85 000 30 grudnia 85 000 2020 r. 30 marca 85 000 30 czerwca 85 000 30 września 85 000 30 grudnia 85 000 2021 r. 30 marca 85 000 30 czerwca 85 000 30 września 85 000 30 grudnia 85 000 2022 r. 30 marca 85 000 30 czerwca 85 000 30 września 85 000 30 grudnia 85 000 2023 r. 30 marca 85 000 30 czerwca 85 000 30 września 85 000 30 grudnia 85 000 2024 r. 30 marca 110 000 30 czerwca 110 000 30 września 110 000 30 grudnia 110 000 2025 r. 30 marca 110 000 30 czerwca 110 000 30 września 110 000 30 grudnia 110 000 2026 r. 30 marca 110 000 30 czerwca 110 000 30 września 110 000 30 grudnia 110 000 2027 r. 30 marca 120 000 30 czerwca 120 000 8) spłata rat odsetkowych będzie następować w okresach miesięcznych, do dnia 10 każdego miesiąca za miesiąc poprzedni, na podstawie zawiadomienia przesłanego przez Wykonawcę. Dopuszcza się wstępne informowanie, przez Wykonawcę, przy czym: -pierwszy okres obrachunkowy liczony jest od dnia wypłaty pierwszej transzy kredytu i kończy się ostatniego dnia miesiąca kalendarzowego, w którym wystąpiła wypłata tej transzy; -ostatni okres obrachunkowy kończy się w dniu poprzedzającym całkowitą spłatę kredytu. 9) oprocentowaniu podlega kwota fatycznie wykorzystanego kredytu przyjmując rzeczywistą liczbę dni w miesiącu oraz rzeczywistą liczbę dni w danym roku, tj. 365 lub 366. Zmiana oprocentowania wynikająca ze stawki WIBOR 1M nie stanowi zmiany warunków umowy i nie wymaga wypowiedzenia; 10) w przypadku, gdy termin płatności raty kredytu lub odsetek nastąpi w dzień wolny od pracy, Zamawiający dokona wypłaty spłaty kredytu lub odsetek w pierwszym dniu roboczym następującym po wyznaczonej dacie spłaty; 11) oprocentowanie kredytów w okresie kredytowania oparte będzie o zmienną stawkę bazową WIBOR 1M dla jednomiesięcznych złotowych depozytów międzybankowych z ostatniego dnia notowań miesiąca poprzedzającego miesiąc spłaty kolejnej raty odsetkowej plus stała marża banku ustalona na podstawie złożonej oferty; 12) odsetki będą naliczane od kwoty faktycznego zadłużenia, Wykonawca nie będzie pobierać opłat i prowizji bankowych od zaangażowania kredytu, tj. salda niewykorzystanej kwoty kredytu; 13) marża banku nie ulegnie zmianie przez cały okres kredytowania; 14) Zamawiającemu przysługuje prawo do przedterminowej spłaty części lub całości kredytów w terminie przez niego wskazanym, po uprzednim pisemnym powiadomieniu Wykonawcy; 15) z tytułu przedterminowej spłaty części lub całości kredytu Wykonawca nie będzie pobierał dodatkowych prowizji i opłat; 16) w przypadku dokonania przez Zamawiającego przedterminowej spłaty części kredytu, ustalony zostanie nowy harmonogram spłaty kredytu w formie aneksu do umowy; 17) Wykonawca nie będzie pobierać żadnych dodatkowych opłat i prowizji z tytułu udzielenia i obsługi kredytu; 18) Dla ustalenia oceny ekonomicznej oferty należy przyjąć stawkę WIBOR 1M z dnia 2017.10.20 w wysokości 1,66 19) Zamawiający zastrzega sobie prawo do niewykorzystania pełnej kwoty kredytu bez opłat oraz prowizj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6611300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7-06-3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mówienie będzie realizowane na zasadach i warunkach określonych w SIWZ, w tym w załącznikach do SIWZ, a zwłaszcza zawartych w szczegółowym opisie przedmiotu zamówienia i ogólnych warunkach umowy określonych w niniejszej SIWZ i jej załącznikach. Zamawiający nie przewiduje zmian istotnych postanowień umowy zawartej w wyniku niniejszego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konawca spełni warunek, jeżeli wykaże, że posiada zezwolenie na prowadzenie działalności bankowej określone w przepisach ustawy z dnia 29 sierpnia 1997 r. Prawo bankowe (Dz.U. 2016 poz. 1988 z późn. z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łowych warunków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stawia szczegółowych warunków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dpis z właściwego rejestru lub z centralnej ewidencji i informacji o działalności gospodarczej, jeżeli odrębne przepisy wymagają wpisu do rejestru lub ewidencji, w celu potwierdzenia braku podstaw wykluczenia na podstawie art. 24 ust. 5 pkt 1 ustawy. 2. Informacja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Zezwolenie na prowadzenie działalności bankowej określone w przepisach ustawy z dnia 29 sierpnia 1997 r. Prawo bankowe (Dz.U. 2016 poz. 1988, z późn. zm.).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rafowane przez Wykonawcę ogólne warunki umowy z wykorzystaniem (zał. nr 5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15.2.Warunki wprowadzania zmian do treści umowy: - z powodu uzasadnionych zmian w zakresie sposobu wykonania przedmiotu zamówienia proponowanych przez zamawiającego lub wykonawcę , jeżeli te zmiany są korzystne dla zamawiającego. - z powodu wystąpienia dodatkowych okoliczności, niemożliwych do przewidzenia przed zawarciem umowy, - z powodu okoliczności siły wyższej np. wystąpienia zdarzenia losowego wywołanego przez czynniki zewnętrzne, którego nie można było przewidzieć, w szczególności zagrażającego bezpośrednio życiu lub zdrowiu ludzi lub grożącego powstaniem szkody w dużych rozmiarach, - z powodu działań osób trzecich uniemożliwiających wykonanie prac, które to działania nie są konsekwencją winy którejkolwiek ze stron.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1-14,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ezyk polski (PL)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61800784" r:id="rId2"/>
              </w:objec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3:00Z</dcterms:created>
  <dc:creator>Zofia Karpijewicz</dc:creator>
  <dc:description/>
  <cp:keywords/>
  <dc:language>en-US</dc:language>
  <cp:lastModifiedBy>Zofia Karpijewicz</cp:lastModifiedBy>
  <dcterms:modified xsi:type="dcterms:W3CDTF">2017-10-24T12:54:00Z</dcterms:modified>
  <cp:revision>1</cp:revision>
  <dc:subject/>
  <dc:title/>
</cp:coreProperties>
</file>